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张雪莹同志转为发展对象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北京工商大学食品与健康学院食品工程硕士生第一党支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张雪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转为发展对象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张雪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，女，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出生，本科学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刘宋镇张庄中心小学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香河县第四中学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香河县第一中学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河北农业大学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在家复习考研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今，北京工商大学。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张雪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发展对象。北京工商大学食品与健康学院党委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批准张雪莹同志为发展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食品与健康学院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李娜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8987300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来信来访地址：北京工商大学西区综合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办公室     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食品与健康学院党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6:00Z</dcterms:created>
  <dc:creator>Administrator</dc:creator>
  <dc:description/>
  <cp:keywords/>
  <dc:language>en-US</dc:language>
  <cp:lastModifiedBy>z15631703728@163.com</cp:lastModifiedBy>
  <cp:lastPrinted>2025-01-03T13:32:00Z</cp:lastPrinted>
  <dcterms:modified xsi:type="dcterms:W3CDTF">2025-05-16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DBDBBFA544F23B1DF409317BBC4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hMGI3MGQyNDVjZGQzM2JmYmQ3NzVhMDUzNWQxZjIiLCJ1c2VySWQiOiI2OTc5NjYzNjY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