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接收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张文徽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为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发展对象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的公示书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中国共产党北京工商大学食品工程硕士生第六支部委员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张文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展对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现将有关情况公示如下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张文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出生，本科学历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18-202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就读于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，现就读于北京工商大学食品与健康学院食品工程专业。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日提出入党申请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日经确定为入党积极分子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日被列为发展对象。</w:t>
      </w:r>
    </w:p>
    <w:p>
      <w:pPr>
        <w:pStyle w:val="Normal"/>
        <w:overflowPunct w:val="false"/>
        <w:spacing w:lineRule="exact" w:line="560"/>
        <w:ind w:firstLine="680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政治审查合格，参加集中培训通过，培养考察合格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养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徐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王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入党介绍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徐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王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TextBodyIndent"/>
        <w:overflowPunct w:val="false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北京工商大学食品与健康学院党组织接受党员和群众来电、来信、来访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联系人：李老师    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68987300       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北京工商大学科教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务工作办公室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10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中共北京工商大学食品与健康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党组织（盖章）</w:t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8:00Z</dcterms:created>
  <dc:creator>Administrator</dc:creator>
  <dc:description/>
  <dc:language>en-US</dc:language>
  <cp:lastModifiedBy>Xu Hailey</cp:lastModifiedBy>
  <cp:lastPrinted>2024-06-05T17:08:00Z</cp:lastPrinted>
  <dcterms:modified xsi:type="dcterms:W3CDTF">2025-05-18T14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394CE405467293FF39930F87C7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ZmNzQ4ZTM2YzJhMTY4OWQ3ZDYwNzcxODEzYjI0MGUiLCJ1c2VySWQiOiIzNjY2NTY1NTcifQ==</vt:lpwstr>
  </property>
  <property fmtid="{D5CDD505-2E9C-101B-9397-08002B2CF9AE}" pid="5" name="commondata">
    <vt:lpwstr>commondata</vt:lpwstr>
  </property>
</Properties>
</file>