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jc w:val="center"/>
        <w:textAlignment w:val="auto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关于拟接收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施美彤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为中共预备党员的公示书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0"/>
          <w:szCs w:val="30"/>
          <w:lang w:val="en-US" w:eastAsia="zh-CN"/>
        </w:rPr>
        <w:t>中共北京工商大学食品与健康学院食品质量与安全本科生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0"/>
          <w:szCs w:val="30"/>
        </w:rPr>
        <w:t>党支部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拟于近期讨论接收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施美彤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为中共预备党员。现将有关情况公示如下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施美彤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女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，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0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1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出生，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高中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学历，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1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到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6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，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中关村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第一小学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；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6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到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9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，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北京市第二十中学中学初中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；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9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到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，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北京市第二十中学高中；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至今，北京工商大学，现任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食安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宣传委员、宿舍长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。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09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提出入党申请，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202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1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1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经党支部研究确定为入党积极分子，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0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2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被列为发展对象。政治审查合格，参加党校集中培训通过，培养考察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优秀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培养联系人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罗清辰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高苗嘉，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入党介绍人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罗清辰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高苗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公示起止时间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19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日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至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0"/>
          <w:szCs w:val="30"/>
          <w:lang w:eastAsia="zh-CN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0"/>
          <w:szCs w:val="30"/>
          <w:lang w:val="en-US" w:eastAsia="zh-CN"/>
        </w:rPr>
        <w:t>05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0"/>
          <w:szCs w:val="30"/>
          <w:lang w:eastAsia="zh-CN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0"/>
          <w:szCs w:val="30"/>
          <w:lang w:eastAsia="zh-CN"/>
        </w:rPr>
        <w:t>日</w:t>
      </w:r>
    </w:p>
    <w:p>
      <w:pPr>
        <w:pStyle w:val="TextBodyIndent"/>
        <w:pageBreakBefore w:val="false"/>
        <w:widowControl w:val="false"/>
        <w:kinsoku w:val="true"/>
        <w:overflowPunct w:val="false"/>
        <w:bidi w:val="0"/>
        <w:ind w:firstLine="600"/>
        <w:textAlignment w:val="auto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公示期间，</w:t>
      </w:r>
      <w:r>
        <w:rPr>
          <w:rFonts w:ascii="仿宋_GB2312;仿宋" w:hAnsi="仿宋_GB2312;仿宋" w:cs="宋体"/>
          <w:bCs/>
          <w:color w:val="000000"/>
          <w:spacing w:val="10"/>
          <w:kern w:val="0"/>
          <w:sz w:val="30"/>
          <w:szCs w:val="30"/>
          <w:lang w:val="en-US" w:eastAsia="zh-CN"/>
        </w:rPr>
        <w:t>食品与健康学院食品质量与安全本科生</w:t>
      </w:r>
      <w:r>
        <w:rPr>
          <w:rFonts w:ascii="仿宋_GB2312;仿宋" w:hAnsi="仿宋_GB2312;仿宋" w:cs="宋体"/>
          <w:bCs/>
          <w:color w:val="000000"/>
          <w:spacing w:val="10"/>
          <w:kern w:val="0"/>
          <w:sz w:val="30"/>
          <w:szCs w:val="30"/>
        </w:rPr>
        <w:t>党支部</w:t>
      </w:r>
      <w:r>
        <w:rPr>
          <w:rFonts w:cs="宋体"/>
          <w:color w:val="000000"/>
          <w:sz w:val="30"/>
          <w:szCs w:val="30"/>
        </w:rPr>
        <w:t>党组织接受党员和群众来电、来信、来访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联系人：李娜               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联系电话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6898730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 xml:space="preserve">             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来信来访地址：北京工商大学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西区综合楼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718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办公室                    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0"/>
          <w:szCs w:val="30"/>
        </w:rPr>
        <w:t>食品与健康学院党委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盖章）</w:t>
      </w:r>
    </w:p>
    <w:p>
      <w:pPr>
        <w:pStyle w:val="Normal"/>
        <w:ind w:firstLine="5100"/>
        <w:rPr/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年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19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;仿宋" w:hAnsi="仿宋_GB2312;仿宋" w:eastAsia="仿宋_GB2312;仿宋" w:cs="Times New Roman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3:35Z</dcterms:created>
  <dc:creator>Administrator</dc:creator>
  <dc:description/>
  <dc:language>en-US</dc:language>
  <cp:lastModifiedBy>半岛晴空</cp:lastModifiedBy>
  <dcterms:modified xsi:type="dcterms:W3CDTF">2025-05-19T04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F3520E8384A6DB8643E6DD5B4AC6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E0MDMyMTk5NzAzMDRkZWY4YjM4OGM0NTI1ZTljOTMiLCJ1c2VySWQiOiIyNzkxMzI4ODgifQ==</vt:lpwstr>
  </property>
</Properties>
</file>