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center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接收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何佳琳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为中共预备党员的公示书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北京工商大学食品与健康学院党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拟于近期讨论接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何佳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中共预备党员。现将有关情况公示如下：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佳琳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出生，高中学历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四川省广元市武连小学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四川省绵阳市富乐实验中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;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四川省绵阳中学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至今，北京工商大学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提出入党申请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经党支部研究确定为入党积极分子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被列为发展对象。政治审查合格，参加党校集中培训通过，培养考察合格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培养联系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李智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谭又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尹皓霙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叶佳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入党介绍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董雪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叶佳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示期间，食品与健康学院党委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李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898730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来信来访地址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北京工商大学西区综合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办公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北京工商大学食品与健康学院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委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盖章）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年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月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3:35Z</dcterms:created>
  <dc:creator>Administrator</dc:creator>
  <dc:description/>
  <dc:language>en-US</dc:language>
  <cp:lastModifiedBy>烟尘</cp:lastModifiedBy>
  <dcterms:modified xsi:type="dcterms:W3CDTF">2025-05-19T08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5C1E945C4650B27FCBEBD6E5167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3YjMzOWRjZDM2YWQ4YzE3OTMxMWQwNWYyZGU3ZTkiLCJ1c2VySWQiOiI1NjYyNTkz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