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谢昀川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中国共产党北京工商大学食品与健康学院食品风味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谢昀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谢昀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男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，现任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副班长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提出入党申请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研究确定为入党积极分子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被列为发展对象。政治审查合格，（参加集中培训情况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培养联系人：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硕、雷欣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入党介绍人：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硕、雷欣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日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cs="宋体;SimSun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人：李老师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8987300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工商大学科教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务工作办公室</w:t>
      </w:r>
    </w:p>
    <w:p>
      <w:pPr>
        <w:pStyle w:val="Normal"/>
        <w:overflowPunct w:val="false"/>
        <w:spacing w:lineRule="exact" w:line="560"/>
        <w:ind w:left="210" w:hanging="0"/>
        <w:jc w:val="right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中共北京工商大学食品与健康学院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党组织（盖章）</w:t>
      </w:r>
    </w:p>
    <w:p>
      <w:pPr>
        <w:pStyle w:val="Normal"/>
        <w:overflowPunct w:val="false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Times New Roman;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7:00Z</dcterms:created>
  <dc:creator>Administrator</dc:creator>
  <dc:description/>
  <dc:language>en-US</dc:language>
  <cp:lastModifiedBy>PHW110</cp:lastModifiedBy>
  <dcterms:modified xsi:type="dcterms:W3CDTF">2025-05-19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1af9f9a1486087c3fe6040018ea7_23</vt:lpwstr>
  </property>
  <property fmtid="{D5CDD505-2E9C-101B-9397-08002B2CF9AE}" pid="3" name="KSOProductBuildVer">
    <vt:lpwstr>2052-11.1.0.11115</vt:lpwstr>
  </property>
</Properties>
</file>