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jc w:val="center"/>
        <w:textAlignment w:val="auto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关于拟接收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麦籍文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为中共预备党员的公示书</w:t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北京工商大学食品与健康学院党委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拟于近期讨论接收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麦籍文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为中共预备党员。现将有关情况公示如下：</w:t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麦籍文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女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0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出生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高中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月到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月，广东省湛江市第二十九小学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月到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月，广东省湛江市寸金培才学校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月到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2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月，广东省湛江第一中学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2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月至今，北京工商大学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2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提出入党申请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2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经党支部研究确定为入党积极分子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被列为发展对象。政治审查合格，参加集中培训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通过，培养考察合格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培养联系人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赵俊博、屈思颖、孙子豪、刘晨朔</w:t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入党介绍人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孙子豪、刘晨朔</w:t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公示起止时间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日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至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32"/>
          <w:szCs w:val="32"/>
          <w:lang w:eastAsia="zh-CN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32"/>
          <w:szCs w:val="32"/>
          <w:lang w:eastAsia="zh-CN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32"/>
          <w:szCs w:val="32"/>
          <w:lang w:eastAsia="zh-CN"/>
        </w:rPr>
        <w:t>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公示期间，食品与健康学院党委接受党员和群众来电、来信、来访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联系人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李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898730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来信来访地址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北京工商大学西区综合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办公室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jc w:val="right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32"/>
          <w:szCs w:val="32"/>
          <w:lang w:val="en-US" w:eastAsia="zh-CN"/>
        </w:rPr>
        <w:t>北京工商大学食品与健康学院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党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委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（盖章）</w:t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jc w:val="righ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年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月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55"/>
    </w:pPr>
    <w:rPr>
      <w:rFonts w:ascii="仿宋_GB2312;仿宋" w:hAnsi="仿宋_GB2312;仿宋" w:eastAsia="仿宋_GB2312;仿宋" w:cs="Calibri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03:35Z</dcterms:created>
  <dc:creator>Administrator</dc:creator>
  <dc:description/>
  <dc:language>en-US</dc:language>
  <cp:lastModifiedBy>烟尘</cp:lastModifiedBy>
  <dcterms:modified xsi:type="dcterms:W3CDTF">2025-05-19T08:0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3F468E8F445C78D22BA6A3DDE94A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Q3YjMzOWRjZDM2YWQ4YzE3OTMxMWQwNWYyZGU3ZTkiLCJ1c2VySWQiOiI1NjYyNTkzODkifQ==</vt:lpwstr>
  </property>
</Properties>
</file>