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竹雪程为发展对象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食品科学与工程博士生第一党支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竹雪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发展对象。现将有关情况公示如下：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竹雪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女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19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研究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就读于河南牧业经济学院食品与生物工程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酒业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获得学士学位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就读于北京工商大学食品与健康学院，获得硕士学位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至今就读于北京工商大学食品与健康学院。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经党支部研究确定为入党积极分子。政治审查合格，参加集中培训通过，培养考察合格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养联系人：袁鑫乐、马梦戈，入党介绍人：袁鑫乐、王旭增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日。</w:t>
      </w:r>
    </w:p>
    <w:p>
      <w:pPr>
        <w:pStyle w:val="TextBodyIndent"/>
        <w:overflowPunct w:val="false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bCs/>
          <w:color w:val="000000"/>
          <w:spacing w:val="10"/>
          <w:kern w:val="0"/>
          <w:sz w:val="32"/>
          <w:szCs w:val="32"/>
        </w:rPr>
        <w:t>北京工商大学食品与健康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人：李老师   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68987300    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北京工商大学综合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党务工作办公室                       </w:t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中共北京工商大学食品与健康学院委员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盖章）</w:t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00:00Z</dcterms:created>
  <dc:creator>Administrator</dc:creator>
  <dc:description/>
  <dc:language>en-US</dc:language>
  <cp:lastModifiedBy>韩颢颖了</cp:lastModifiedBy>
  <dcterms:modified xsi:type="dcterms:W3CDTF">2025-05-19T01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E59C7EA04D609CF50600D20236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5NjZiZGEyZTAwMjg0YTkyYWJmYWUzNTM2MDE5YjIiLCJ1c2VySWQiOiI2ODYwODg2NTcifQ==</vt:lpwstr>
  </property>
  <property fmtid="{D5CDD505-2E9C-101B-9397-08002B2CF9AE}" pid="5" name="commondata">
    <vt:lpwstr>commondata</vt:lpwstr>
  </property>
</Properties>
</file>