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接收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何玮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overflowPunct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</w:rPr>
        <w:t>中国共产党北京工商大学食品与健康学院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  <w:lang w:val="en-US" w:eastAsia="zh-CN"/>
        </w:rPr>
        <w:t>香料香精博士生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</w:rPr>
        <w:t>党支部党委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拟于近期讨论接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何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为中共预备党员。现将有关情况公示如下：</w:t>
      </w:r>
    </w:p>
    <w:p>
      <w:pPr>
        <w:pStyle w:val="Normal"/>
        <w:overflowPunct w:val="false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何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女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99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出生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硕士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就读山东省泰安市岱岳区大河学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就读山东省泰安市泰山实验中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就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山东省泰安市第一中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就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山东农业大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食品科学与工程学院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2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就读于渤海大学食品科学与工程学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就读北京工商大学轻工科学与工程学院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至今就读北京工商大学食品与健康学院。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  <w:lang w:val="en-US"/>
        </w:rPr>
        <w:t>2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提出入党申请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  <w:lang w:val="en-US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3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经党支部研究确定为入党积极分子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</w:rPr>
        <w:t>20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被列为发展对象。政治审查合格。参加党校集中培训通过，培养考察合格。</w:t>
      </w:r>
    </w:p>
    <w:p>
      <w:pPr>
        <w:pStyle w:val="Normal"/>
        <w:overflowPunct w:val="false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培养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刘玉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  <w:lang w:eastAsia="zh-CN"/>
        </w:rPr>
        <w:t>王子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入党介绍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刘玉，王子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overflowPunct w:val="false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示起止时间：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</w:rPr>
        <w:t>20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</w:rPr>
        <w:t>日</w:t>
      </w:r>
    </w:p>
    <w:p>
      <w:pPr>
        <w:pStyle w:val="TextBodyIndent"/>
        <w:overflowPunct w:val="false"/>
        <w:spacing w:lineRule="exact" w:line="520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公示期间，</w:t>
      </w:r>
      <w:r>
        <w:rPr>
          <w:rFonts w:cs="宋体"/>
          <w:bCs/>
          <w:color w:val="000000"/>
          <w:spacing w:val="10"/>
          <w:kern w:val="0"/>
          <w:sz w:val="30"/>
          <w:szCs w:val="30"/>
        </w:rPr>
        <w:t>北京工商大学食品与健康学院党委</w:t>
      </w:r>
      <w:r>
        <w:rPr>
          <w:rFonts w:cs="宋体"/>
          <w:color w:val="000000"/>
          <w:sz w:val="30"/>
          <w:szCs w:val="30"/>
        </w:rPr>
        <w:t>接受党员和群众来电、来信、来访。</w:t>
      </w:r>
    </w:p>
    <w:p>
      <w:pPr>
        <w:pStyle w:val="Normal"/>
        <w:overflowPunct w:val="false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联系人：李娜                      </w:t>
      </w:r>
    </w:p>
    <w:p>
      <w:pPr>
        <w:pStyle w:val="Normal"/>
        <w:overflowPunct w:val="false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68984003                      </w:t>
      </w:r>
    </w:p>
    <w:p>
      <w:pPr>
        <w:pStyle w:val="Normal"/>
        <w:overflowPunct w:val="false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来信来访地址：北京工商大学阜成路东校区科教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80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办公室                       </w:t>
      </w:r>
    </w:p>
    <w:p>
      <w:pPr>
        <w:pStyle w:val="Normal"/>
        <w:overflowPunct w:val="false"/>
        <w:spacing w:lineRule="exact" w:line="560"/>
        <w:ind w:firstLine="96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</w:rPr>
        <w:t>中共北京工商大学食品与健康学院委员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（盖章）</w:t>
      </w:r>
    </w:p>
    <w:p>
      <w:pPr>
        <w:pStyle w:val="Normal"/>
        <w:overflowPunct w:val="false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5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Times New Roman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00Z</dcterms:created>
  <dc:creator>Administrator</dc:creator>
  <dc:description/>
  <dc:language>en-US</dc:language>
  <cp:lastModifiedBy>0.2℃</cp:lastModifiedBy>
  <dcterms:modified xsi:type="dcterms:W3CDTF">2025-05-21T12:13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6270D43884F6DAB377D2CABD358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mY2I3YjlmYzZmNjZkMWVmYWNjOTk4MGUzZWM1OTgiLCJ1c2VySWQiOiI2OTM1NDIwNjQifQ==</vt:lpwstr>
  </property>
</Properties>
</file>