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关于拟接收何梦川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为中共预备党员的公示书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0"/>
          <w:szCs w:val="30"/>
        </w:rPr>
        <w:t>中共北京工商大学食品与健康学院食品质量与安全本科生党支部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拟于近期讨论接收何梦川为中共预备党员。现将有关情况公示如下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何梦川，女，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0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09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出生，高中学历，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0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09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到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0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7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07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，赤城县第三小学；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0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7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09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到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0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07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，赤城县第二中学；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0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09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到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23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07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 xml:space="preserve">月，石家庄二中实验学校； 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0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3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09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至今，北京工商大学，现任营养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3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班学习委员、营养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4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班班主任助理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0"/>
          <w:szCs w:val="30"/>
        </w:rPr>
        <w:t>，曾获校三好学生、“先锋杯”优秀共青团员等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。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23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09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日提出入党申请，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0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日经党支部研究确定为入党积极分子，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0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日被列为发展对象。政治审查合格，参加党校集中培训通过，培养考察优秀。</w:t>
      </w:r>
    </w:p>
    <w:p>
      <w:pPr>
        <w:pStyle w:val="Normal"/>
        <w:overflowPunct w:val="false"/>
        <w:spacing w:lineRule="exact" w:line="560"/>
        <w:ind w:firstLine="600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培养联系人：吴子文、陈美燕，入党介绍人：吴子文、陈美燕。</w:t>
      </w:r>
    </w:p>
    <w:p>
      <w:pPr>
        <w:pStyle w:val="Normal"/>
        <w:overflowPunct w:val="false"/>
        <w:spacing w:lineRule="exact" w:line="56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公示起止时间：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05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9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日至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22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0"/>
          <w:szCs w:val="30"/>
        </w:rPr>
        <w:t>05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0"/>
          <w:szCs w:val="30"/>
        </w:rPr>
        <w:t>25</w:t>
      </w: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0"/>
          <w:szCs w:val="30"/>
        </w:rPr>
        <w:t>日</w:t>
      </w:r>
    </w:p>
    <w:p>
      <w:pPr>
        <w:pStyle w:val="TextBodyIndent"/>
        <w:overflowPunct w:val="false"/>
        <w:ind w:firstLine="600"/>
        <w:rPr/>
      </w:pPr>
      <w:r>
        <w:rPr>
          <w:rFonts w:cs="宋体;SimSun"/>
          <w:color w:val="000000"/>
          <w:sz w:val="30"/>
          <w:szCs w:val="30"/>
        </w:rPr>
        <w:t>公示期间，</w:t>
      </w:r>
      <w:r>
        <w:rPr>
          <w:rFonts w:cs="宋体;SimSun"/>
          <w:bCs/>
          <w:color w:val="000000"/>
          <w:spacing w:val="10"/>
          <w:kern w:val="0"/>
          <w:sz w:val="30"/>
          <w:szCs w:val="30"/>
        </w:rPr>
        <w:t>食品与健康学院食品质量与安全本科生党支部</w:t>
      </w:r>
      <w:r>
        <w:rPr>
          <w:rFonts w:cs="宋体;SimSun"/>
          <w:color w:val="000000"/>
          <w:sz w:val="30"/>
          <w:szCs w:val="30"/>
        </w:rPr>
        <w:t>党组织接受党员和群众来电、来信、来访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 xml:space="preserve">联系人：李娜                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联系电话：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68987300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 xml:space="preserve">             </w:t>
      </w:r>
    </w:p>
    <w:p>
      <w:pPr>
        <w:pStyle w:val="Normal"/>
        <w:overflowPunct w:val="false"/>
        <w:spacing w:lineRule="exact" w:line="560"/>
        <w:ind w:firstLine="600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来信来访地址：北京工商大学西区综合楼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718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 xml:space="preserve">办公室                    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;SimSun"/>
          <w:bCs/>
          <w:color w:val="000000"/>
          <w:spacing w:val="1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10"/>
          <w:kern w:val="0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10"/>
          <w:kern w:val="0"/>
          <w:sz w:val="30"/>
          <w:szCs w:val="30"/>
        </w:rPr>
        <w:t>食品与健康学院党委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（盖章）</w:t>
      </w:r>
    </w:p>
    <w:p>
      <w:pPr>
        <w:pStyle w:val="Normal"/>
        <w:ind w:firstLine="5100"/>
        <w:rPr/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 xml:space="preserve">年 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05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9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;仿宋" w:hAnsi="仿宋_GB2312;仿宋" w:eastAsia="仿宋_GB2312;仿宋" w:cs="Calibri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1:56:00Z</dcterms:created>
  <dc:creator>Administrator</dc:creator>
  <dc:description/>
  <cp:keywords/>
  <dc:language>en-US</dc:language>
  <cp:lastModifiedBy>梦川 何</cp:lastModifiedBy>
  <dcterms:modified xsi:type="dcterms:W3CDTF">2025-05-19T0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F0C5FF5274F2586529AA91464E15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